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роведения «ЕНИ-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ОУ «Средняя общеобразовательная школа №3 г.Козьмодемья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13"/>
        <w:gridCol w:w="2051"/>
        <w:gridCol w:w="1872"/>
        <w:gridCol w:w="22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за проведение мероприят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, пресс-релиза и памятки об иммунизации на официальных сайтах образовательных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иммунизации на тему: «Я говорю вакцинации «ДА!», «Защити себя и своих близких! Сделай привив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30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на тему: «Планета здоровых люд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.30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В.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в классных уголках здоровья о пользе имму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30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буклетов и памяток для обучающихся и их родителей с информацией о пользе имму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,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30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опова И.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30.04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6:00Z</dcterms:created>
  <dc:creator>orgotdel3</dc:creator>
  <dc:description/>
  <cp:keywords/>
  <dc:language>en-US</dc:language>
  <cp:lastModifiedBy>user</cp:lastModifiedBy>
  <cp:lastPrinted>2019-04-09T09:24:00Z</cp:lastPrinted>
  <dcterms:modified xsi:type="dcterms:W3CDTF">2019-05-06T07:07:00Z</dcterms:modified>
  <cp:revision>27</cp:revision>
  <dc:subject/>
  <dc:title>ФЕДЕРАЛЬНАЯ СЛУЖБА ПО НАДЗОРУ</dc:title>
</cp:coreProperties>
</file>